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5-46-2606/2025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86MS0061-01-2025-000020-15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ород Сургут                                                                           06 января 2025 года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1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г. Сургут ул. Гагарина д. 9 каб. 405, </w:t>
      </w:r>
    </w:p>
    <w:p>
      <w:pPr>
        <w:pStyle w:val="Normal"/>
        <w:spacing w:before="0" w:after="0"/>
        <w:ind w:right="21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дело об административном правонарушении, предусмотренном ч.1 ст. 6.9 КоАП РФ, в отношении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Боровик Дмитрия Сергеевича, </w:t>
      </w:r>
      <w:r>
        <w:rPr>
          <w:rStyle w:val="CatUserDefinedgrp27rplc1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Style w:val="CatUserDefinedgrp28rplc2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. Боровик Д.С., находясь в здании </w:t>
      </w:r>
      <w:r>
        <w:rPr>
          <w:rStyle w:val="CatUserDefinedgrp29rplc2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аходился по внешним признакам в состоянии опьянения, а именно: шаткая походка, невнятная речь, плохая ориентация на местности, заторможенный взгляд, зрачки глаз расширены, красный цвет белков, неконтролируемые действия, на законное требование сотрудника полиции о прохождении медицинского освидетельствования на состояние опьянения лицом, в отношении которого имеются достаточные основания полагать, что он потребил наркотические или психотропные вещества, либо новые потенциально опасные психоактивные вещества без назначения врача, категорически отказал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удебном заседании Боровик Д.С. ходатайств не заявлял, виновным себя в совершении правонарушения признал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иновность Боровик Д.С. в совершении административного правонарушения подтверждается совокупностью собранных по делу доказательств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ом об административном правонарушении 86 № 348088;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рапортом сотрудника полиции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ом о направлении на медицинское освидетельствование на состояние опьянения от 04.01.2025 года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актом медицинского освидетельствования № 000097 от 04.01.2025 года, в котором зафиксирован отказ Боровик Д.С. от медицинского освидетельствования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объяснением свидетеля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объяснением Боровик Д.С.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объяснением врача, подтверждающего факт отказа Боровик Д.С. от прохождения медицинского освидетельствов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ценивая в совокупности представленные доказательства, суд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Боровик Д.С. суд квалифицирует по ч.1 ст. 6.9 КоАП РФ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 обстоятельствам, в соответствии со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в соответствии со ст.4.3 КоАП РФ, суд не усматрив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читывая, что в материалах дела отсутствуют сведения, указывающие на наличие у Боровик Д.С. заболевания, связанного с потреблением наркотических средств либо психотропных веществ, мировой судья не находит оснований для возложения на последнего обязанности, предусмотренной ч. 2.1 ст. 4.1 КоАП РФ.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-29.11 КоАП РФ, мировой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Боровик Дмитрия Сергеевича признать виновным в совершении административного правонарушения, предусмотренного ч.1 ст. 6.9 КоАП РФ и подвергнуть наказанию в виде административного ареста сроком на 2 (двое) суток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рок наказания исчислять с момента задержания с 00 часов 55 минут 05 января 2025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озложить на Боровик Д.С. обязанность пройти диагностику в КУ ХМАО-Югры «Сургутская Клиническая психоневрологическая больница», в связи с потреблением наркотических средств или психотропных веществ без назначения врача в течение двух месяцев с момента вступления постановления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в Сургутский городской суд через мирового судебного участка № 6 Сургутского судебного района города окружного значения Сургута ХМАО-Югры.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      Т.Р. Омельченк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«06» января 2025 года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длинный документ находится в деле </w:t>
      </w:r>
      <w:r>
        <w:rPr>
          <w:rFonts w:eastAsia="Times New Roman" w:cs="Times New Roman"/>
          <w:sz w:val="26"/>
          <w:szCs w:val="26"/>
          <w:u w:val="single"/>
          <w:lang w:val="en-US" w:bidi="en-US"/>
        </w:rPr>
        <w:t>№ 5-46-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7rplc11">
    <w:name w:val="cat-UserDefined grp-27 rplc-11"/>
    <w:basedOn w:val="DefaultParagraphFont"/>
    <w:qFormat/>
    <w:rPr/>
  </w:style>
  <w:style w:type="character" w:styleId="CatUserDefinedgrp28rplc20">
    <w:name w:val="cat-UserDefined grp-28 rplc-20"/>
    <w:basedOn w:val="DefaultParagraphFont"/>
    <w:qFormat/>
    <w:rPr/>
  </w:style>
  <w:style w:type="character" w:styleId="CatUserDefinedgrp29rplc23">
    <w:name w:val="cat-UserDefined grp-29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